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706"/>
        <w:gridCol w:w="1628"/>
        <w:gridCol w:w="1480"/>
        <w:gridCol w:w="960"/>
        <w:gridCol w:w="1180"/>
      </w:tblGrid>
      <w:tr>
        <w:trPr>
          <w:trHeight w:val="300" w:hRule="atLeast"/>
        </w:trPr>
        <w:tc>
          <w:tcPr>
            <w:tcW w:w="90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овровского района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Ков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ДОД «ДЮСШ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этап Всероссийских соревнований школьников Зимний фестиваль 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4-2015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протокол</w:t>
            </w:r>
          </w:p>
        </w:tc>
      </w:tr>
      <w:tr>
        <w:trPr>
          <w:trHeight w:val="644" w:hRule="atLeast"/>
        </w:trPr>
        <w:tc>
          <w:tcPr>
            <w:tcW w:w="7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2.2015 г.                                                            п. Мелехов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уппа Ю 2000-2001 гг.р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рожд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ин Константин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1: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Ники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2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яев Денис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2: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банов Афанас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3: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ина Данил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3: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занов Дмитр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4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 Ники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4: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 Егор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4: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Евген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Александр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Дании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кин Иль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 Мая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сов Денис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в Паве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 Дмитр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тиев Руслан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6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чагин Макси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6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Михаи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6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ков Игорь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7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 Алексе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7: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Егор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7: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фелов Артё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уридин Кирил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Ники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жаев Степан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н Дмитр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СШ №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хин Дмитр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ов Юр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9: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ентьев Ники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9: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аев Ники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СШ №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9: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 Иван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СШ №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9: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слов Иль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СШ №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21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ун Андре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21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аров Владисла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2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кунов Александр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СШ №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28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андный 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СШ № 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:19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н Дмитр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аев Ники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9: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 Иван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9: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слов Иль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21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. Октябрь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:02: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 Егор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4: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Дании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сов Денис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Михаи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6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. Городок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:53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яев Денис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2: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банов Афанас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3: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ина Данил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3: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 Ники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4: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ипово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:08: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в Паве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тиев Руслан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6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фелов Артё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уридин Кирил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. Маяк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:28: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кин Иль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 Дмитр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28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28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лыгино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:57: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ин Константин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1: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Ники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2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чагин Макси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6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Егор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7: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-Эсино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:05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занов Дмитр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4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Александр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5: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ков Игорь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7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Ники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 2000-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18: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андный протокол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реме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:53: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:57: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:02: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:05: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:08:3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СШ № 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:19: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 Маяк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:28:4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2"/>
        <w:gridCol w:w="1699"/>
        <w:gridCol w:w="2100"/>
        <w:gridCol w:w="960"/>
        <w:gridCol w:w="960"/>
      </w:tblGrid>
      <w:tr>
        <w:trPr>
          <w:trHeight w:val="30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ов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Ков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ДОД «ДЮСШ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этап Всероссийских соревнований школьников Зимний фестиваль 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4-2015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2.2015                                                         п. Мелехо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уппа Д 2000-2001 гг.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кова Крист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СШ №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06: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шурина Ольг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Ш № 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07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яева Светла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0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говая Ал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Наталь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Ш № 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атеева Валент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Мая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ропова Валер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шканова Мар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нова Анастас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имова Кар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усова Алё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Ш № 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скарёва Ан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ёкина Ольг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асимова Еле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отова Ульв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окина Еле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Ш № 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ина Улья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ёдорова Татья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Мая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шанюк Кс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ерова Пол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Мая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кина Ангел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ова Крист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/к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бина Диа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жаева Алё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идонова Алё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Мая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ичева Юл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4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рдалёва Анастас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4: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ничева Татья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Мая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4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арикова Екатер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4: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а Вер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5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ко Дарь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5: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Алё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5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анцева Вероник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5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ой Кар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6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данова Алё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6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юнова Екатер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9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андный зачет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СШ № 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37: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кова Крист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06: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шурина Ольг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07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Наталь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усова Алё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р. Октябрь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52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шканова Мар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асимова Еле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ина Улья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а Вер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5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л. Городок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47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яева Светла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0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говая Ал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скарёва Ан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отова Ульв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сипово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55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ёкина Ольг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ичева Юл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4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рдалёва Анастас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4: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арикова Екатер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4: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р. Маяк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51: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атеева Валент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ёдорова Татья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ерова Пол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идонова Алё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алыгино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48: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ропова Валер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1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нова Анастас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имова Кар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2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шанюк Кс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в-Эсино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:00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Им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кина Ангел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3: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Алё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5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юнова Екатер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5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ой Кар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000-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6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андный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ремени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Ш № 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37:2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Городок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47:0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ыгино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48:4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Маяк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51:5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. Октябрь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52:2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о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:55:3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-Эсино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:00:3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Общекомандный проток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Горо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г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СШ №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. 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. Мая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п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-Эс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9:00Z</dcterms:created>
  <dc:creator>Ekaterina1974</dc:creator>
  <dc:description/>
  <cp:keywords/>
  <dc:language>en-US</dc:language>
  <cp:lastModifiedBy>Ekaterina1974</cp:lastModifiedBy>
  <dcterms:modified xsi:type="dcterms:W3CDTF">2015-02-12T18:24:00Z</dcterms:modified>
  <cp:revision>5</cp:revision>
  <dc:subject/>
  <dc:title/>
</cp:coreProperties>
</file>