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Мальчики  2002-2003 г.рождения                                                                          Дистанция: 1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усурин Константин        Красномаяковская ООШ       155 2002 00:04:10,2 +00:00,0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афиятулин Владислав      МБОУ "МСОШ №1"             136 2002 00:04:26,8 +00:16,6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Румянцев Максим           КлязьмогородецкаяООШ       131 2003 00:04:28,6 +00:18,4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Шендалев Артем            "Олимп"                     56 2002 00:04:30,4 +00:20,2  в/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етухов Владислав         Красномаяковская ООШ       156 2002 00:04:31,0 +00:20,8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Федотов Артем             МБОУ "МСОШ №1"             135 2002 00:04:31,3 +00:21,1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Чернышев Алексей          Осиповская СОШ             146 2003 00:04:33,5 +00:23,3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Шаров Никита              Малыгинская СОШ            122 2003 00:04:36,2 +00:26,0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ихайловский Григорий     Малыгинская СОШ            123 2002 00:04:36,2 +00:26,0    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ириллов Никита           Большевсегодическая        150 2002 00:04:36,8 +00:26,6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Грезнов Даниил            "Олимп"                     57 2002 00:04:39,2 +00:29,0  в/к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рылов Егор               Осиповская СОШ             148 2002 00:04:39,4 +00:29,2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Егоров Максим             Иваново-Эсинская СОШ       127 2003 00:04:41,3 +00:31,1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Денисенко Денис           Крутовская ООШ             141 2002 00:04:42,3 +00:32,1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Пушкарев Никита           КлязьмогородецкаяООШ       130 2002 00:04:43,2 +00:33,0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Травкин Илья              Красномаяковская ООШ       158 2002 00:04:44,0 +00:33,8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Ермаков Максим            Малыгинская СОШ            120 2003 00:04:47,8 +00:37,6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Байков Данила             Красномаяковская ООШ       159 2003 00:04:50,5 +00:40,3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Суслов Дмитрий            Иваново-Эсинская СОШ       128 2002 00:04:53,4 +00:43,2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Сорокин Даниил            Малыгинская СОШ            121 2002 00:04:53,8 +00:43,6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Кулик Александр           Осиповская СОШ             149 2002 00:04:53,8 +00:43,6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Касимовский Валерий       МБОУ "МООШ №2"             170 2002 00:04:55,7 +00:45,5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Красноперов Максим        Крас.Октябрьская СОШ       164 2001 00:04:59,5 +00:49,3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Акст Олег                 Крутовская ООШ             140 2002 00:05:02,0 +00:51,8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Петров Максим             МБОУ "МСОШ №1"             139 2002 00:05:02,3 +00:52,1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Блинов Сергей             Шевинская ООШ              165 2002 00:05:02,5 +00:52,3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Трунин Даниил             МБОУ "МООШ №2"             172 2002 00:05:02,8 +00:52,6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Саванин Данила            Шевинская ООШ              166 2003 00:05:03,2 +00:53,0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Громов Никита             КлязьмогородецкаяООШ       133 2003 00:05:05,3 +00:55,1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Коноплев Никита           Крас.Октябрьская СОШ       162 2004 00:05:06,8 +00:56,6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Алисултанов Кемаль        Осиповская СОШ             147 2003 00:05:07,2 +00:57,0 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2 Кучумов Алексей           Крутовская ООШ              58 2003 00:05:08,0 +00:57,8  в/к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Хвасько Александр         Крас.Октябрьская СОШ       161 2003 00:05:08,7 +00:58,5 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Трошин Эдуард             Крутовская ООШ             143 2003 00:05:09,9 +00:59,7   3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Прохоров Сергей           КлязьмогородецкаяООШ       132 2003 00:05:10,0 +00:59,8   3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Чернов Никита             Иваново-Эсинская СОШ       125 2002 00:05:11,1 +01:00,9   3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Тимин Максим              Большевсегодическая        152 2005 00:05:12,4 +01:02,2   3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Шоман Иван                Крас.Октябрьская СОШ       163 2002 00:05:13,4 +01:03,2   3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Артюхин Даниил            Иваново-Эсинская СОШ       126 2002 00:05:13,6 +01:03,4   3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Кошелев Сергей            Красномаяковская ООШ       157 2003 00:05:19,3 +01:09,1   3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Антропов Григорий         Малыгинская СОШ            124 2003 00:05:22,7 +01:12,5   3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Калачев Кирилл            Большевсегодическая        153 2005 00:05:26,8 +01:16,6   3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Крылов Андрей             Крас.Октябрьская СОШ       160 2003 00:05:28,8 +01:18,6   4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Костошко Антон            Большевсегодическая        151 2005 00:05:28,8 +01:18,6   4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Попазов Максим            Иваново-Эсинская СОШ       129 2002 00:05:37,2 +01:27,0   4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Керпичников Андрей        Крутовская ООШ             142 2003 00:05:39,0 +01:28,8   4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Ганин Евгений             МБОУ "МООШ №2"             173 2002 00:05:40,8 +01:30,6   4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Солдатов Алексей          МБОУ "МСОШ №1"             137 2003 00:05:42,1 +01:31,9   4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Ефимов Иван               Шевинская ООШ              168 2004 00:05:42,1 +01:31,9   4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0 Войкин Вячеслав           МБОУ "МООШ №2"             171 2003 00:05:46,6 +01:36,4   4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1 Юдин Роман                Осиповская СОШ             145 2003 00:05:50,2 +01:40,0   4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2 Торопов Егор              Крутовская ООШ             144 2003 00:05:54,0 +01:43,8   4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3 Парфирьев Сергей          МБОУ "МСОШ №1"             138 2003 00:06:07,7 +01:57,5   5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4 Гурбанов Богдан           Шевинская ООШ              169 2004 00:06:08,5 +01:58,3   51 </w:t>
      </w:r>
    </w:p>
    <w:p>
      <w:pPr>
        <w:pStyle w:val="Heading2"/>
        <w:rPr/>
      </w:pPr>
      <w:r>
        <w:rPr/>
        <w:t>Девочки 2002-2003 г.рождения                                                                          Дистанция: 1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Волошанюк Ксения          Малыгинская СОШ            188 2002 00:04:46,6 +00:00,0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Волошанюк Дарья           Малыгинская СОШ            187 2002 00:04:47,4 +00:00,8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улыгина Анастасия        Большевсегодическая        215 2002 00:04:48,0 +00:01,4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ергеева Валерия          Шевинская ООШ              231 2002 00:04:50,2 +00:03,6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Журавкова Еля             Осиповская СОШ             214 2003 00:04:58,1 +00:11,5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Ногодкина Ксения          Иваново-Эсинская СОШ       192 2002 00:04:58,5 +00:11,9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Чернышева Кристина        Красномаяковская ООШ       220 2002 00:05:02,4 +00:15,8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Галкина Ангилина          Иваново-Эсинская СОШ       191 2002 00:05:03,2 +00:16,6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озырева Анастасия        МБОУ "МСОШ №1"             204 2002 00:05:05,1 +00:18,5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Голодяева Кристина        Большевсегодическая        217 2003 00:05:06,4 +00:19,8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Воробьева Светлана        МБОУ "МСОШ №1"             202 2003 00:05:08,2 +00:21,6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Головлева Диана           Иваново-Эсинская СОШ       190 2004 00:05:08,4 +00:21,8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Макеева Анна              Иваново-Эсинская СОШ       194 2003 00:05:09,2 +00:22,6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Глухова Ирина             Иваново-Эсинская СОШ       193 2002 00:05:10,7 +00:24,1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Золотова Анастасия        Осиповская СОШ             211 2004 00:05:12,1 +00:25,5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Кошечкина Анастасия       МБОУ "МСОШ №1"             200 2002 00:05:12,7 +00:26,1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Царева Лера               Малыгинская СОШ            185 2003 00:05:13,4 +00:26,8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Куликова Юлия             Красномаяковская ООШ       221 2002 00:05:16,1 +00:29,5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Носова Дарина             Осиповская СОШ             213 2002 00:05:17,7 +00:31,1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Беженцева Анастасия       Осиповская СОШ             212 2003 00:05:18,7 +00:32,1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Курилкина Дарья           Шевинская ООШ              230 2003 00:05:20,7 +00:34,1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Соловьева Анастасия       Осиповская СОШ             210 2003 00:05:21,5 +00:34,9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Колчина Анастасия         Большевсегодическая        216 2002 00:05:21,6 +00:35,0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Потапова Дарья            МБОУ "МООШ №2"             237 2003 00:05:22,0 +00:35,4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Перевозчикова Виктория    Красномаяковская ООШ       222 2002 00:05:24,7 +00:38,1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Климова Екатерина         МБОУ "МООШ №2"             235 2003 00:05:26,7 +00:40,1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Заичкина Алина            МБОУ "МСОШ №1"             203 2003 00:05:28,4 +00:41,8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Моргалева Ксения          Малыгинская СОШ            189 2004 00:05:29,4 +00:42,8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Комендантова Дарья        Шевинская ООШ              232 2004 00:05:32,5 +00:45,9 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Григоренко Алиса          МБОУ "МСОШ №1"             201 2002 00:05:38,6 +00:52,0 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Бакланова Дарья           КлязьмогородецкаяООШ       195 2003 00:05:38,8 +00:52,2   3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Смирнова Елизовета        КлязьмогородецкаяООШ       197 2003 00:05:40,0 +00:53,4   3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Карелова Дарья            КлязьмогородецкаяООШ       198 2003 00:05:41,4 +00:54,8   3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Махова Арина              МБОУ "МООШ №2"             236 2002 00:05:42,4 +00:55,8   3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Зеленова Юлия             Шевинская ООШ              234 2005 00:05:46,0 +00:59,4   3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Амбарова Ксения           Малыгинская СОШ            186 2003 00:05:46,2 +00:59,6   3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Котова Анна               Большевсегодическая        218 2004 00:05:47,2 +01:00,6   3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Ионова Диана              Крас.Октябрьская СОШ       225 2002 00:05:55,8 +01:09,2   3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Полшкова Вероника         Крас.Октябрьская СОШ       229 2002 00:05:59,3 +01:12,7   3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Рыжова Кристина           Шевинская ООШ              233 2003 00:06:02,3 +01:15,7   4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Шинаева Светлана          Крутовская ООШ             209 2005 00:06:05,3 +01:18,7   4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Колочева Яна              Большевсегодическая        219 2003 00:06:05,7 +01:19,1   4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Гоцелюк Ксения            МБОУ "МООШ №2"             238 2002 00:06:12,5 +01:25,9   4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Карпова Кристина          КлязьмогородецкаяООШ       196 2003 00:06:15,2 +01:28,6   4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Лугачева Милена           Крутовская ООШ             206 2002 00:06:18,6 +01:32,0   4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Мурыгина Ольга            Крас.Октябрьская СОШ       227 2004 00:06:25,2 +01:38,6   4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Осина Анна                Крутовская ООШ             207 2002 00:06:26,8 +01:40,2   4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Ушакова Ирина             Крас.Октябрьская СОШ       226 2004 00:06:27,8 +01:41,2   4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Романова Мария            Крутовская ООШ             208 2003 00:06:39,1 +01:52,5   4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0 Крылова Валерия           Крутовская ООШ             205 2003 00:06:46,0 +01:59,4   5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1 Зйцева Елена              Крас.Октябрьская СОШ       228 2002 00:06:47,5 +02:00,9   5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2 Панюшкина Ангелина        Красномаяковская ООШ       223 2003 00:06:48,9 +02:02,3   52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Юноши 2000-2001 г. рождения                                                                               Дистанция: 1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алкин Василий            Иваново-Эсинская СОШ         6 2000 00:04:01,8 +00:00,0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арабанов Афанасий        КлязьмогородецкаяООШ        11 2000 00:04:04,7 +00:02,9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Арсенов Даниил            Иваново-Эсинская СОШ         8 2001 00:04:05,3 +00:03,5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Щербин Данила             КлязьмогородецкаяООШ        13 2000 00:04:06,7 +00:04,9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Васильев Даниил           Крас.Октябрьская СОШ        42 2001 00:04:09,0 +00:07,2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ородин Роман             Крутовская ООШ              21 2000 00:04:11,2 +00:09,4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Чумаков Александр         Иваново-Эсинская СОШ         7 2000 00:04:14,2 +00:12,4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Панков Семен              Малыгинская СОШ              1 2000 00:04:14,6 +00:12,8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Гогуев Руслан             КлязьмогородецкаяООШ        15 2000 00:04:15,6 +00:13,8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Пасин Константин          Малыгинская СОШ              3 2000 00:04:16,7 +00:14,9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Третьяков Андрей          Осиповская СОШ              26 2001 00:04:18,2 +00:16,4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Цикунов Александр         МБОУ "МСОШ №1"              19 2001 00:04:20,8 +00:19,0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Головлев Данила           Иваново-Эсинская СОШ         9 2001 00:04:21,6 +00:19,8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Рузанов Дмитрий           Иваново-Эсинская СОШ        10 2001 00:04:22,5 +00:20,7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Бизяев Денис              КлязьмогородецкаяООШ        12 2000 00:04:24,0 +00:22,2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Урюпин Илья               МБОУ "МСОШ №1"              16 2001 00:04:26,2 +00:24,4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Сумачев Артем             Крас.Октябрьская СОШ        44 2000 00:04:27,0 +00:25,2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Корчагин Максим           Малыгинская СОШ              2 2000 00:04:28,3 +00:26,5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Засорин Анатолий          Осиповская СОШ              30 2000 00:04:29,5 +00:27,7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Лаврентьев Никита         МБОУ "МСОШ №1"              17 2001 00:04:29,6 +00:27,8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Золотун Андрей            Малыгинская СОШ              4 2001 00:04:35,2 +00:33,4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Блинов Евгений            Большевсегодическая         31 2000 00:04:35,6 +00:33,8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3 Кисилев Данила            Иваново-Эсинская СОШ        59 2001 00:04:36,5 +00:34,7  в/к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Трусов Денис              Крас.Октябрьская СОШ        43 2000 00:04:38,0 +00:36,2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Кукушкин Алексей          Крас.Октябрьская СОШ        45 2001 00:04:39,7 +00:37,9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Ковалев Валерий           Крутовская ООШ              22 2001 00:04:43,5 +00:41,7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Королев Николай           МБОУ "МСОШ №1"              18 2001 00:04:44,2 +00:42,4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Шумаев Никита             МБОУ "МСОШ №1"              20 2001 00:04:45,0 +00:43,2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Золотов Павел             Осиповская СОШ              28 2000 00:04:45,2 +00:43,4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Тарасов Дмитрий           Красномаяковская ООШ        36 2001 00:04:45,6 +00:43,8 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Алисултанов Камал         Осиповская СОШ              29 2000 00:04:47,1 +00:45,3 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Ниумейков Виктор          Большевсегодическая         35 2001 00:04:48,4 +00:46,6   3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Банщиков Дмитрий          Красномаяковская ООШ        38 2000 00:04:48,6 +00:46,8   3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Цыганков Николай          Красномаяковская ООШ        37 2001 00:04:49,0 +00:47,2   3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Гененралов Роман          Красномаяковская ООШ        39 2001 00:04:53,7 +00:51,9   3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Комаров Михаил            Крас.Октябрьская СОШ        41 2001 00:04:55,0 +00:53,2   3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Гатиев Руслан             Осиповская СОШ              27 2000 00:04:56,6 +00:54,8   3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Горбунцов Данила          Большевсегодическая         32 2000 00:04:57,5 +00:55,7   3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Фролов Иван               Крутовская ООШ              24 2001 00:05:00,0 +00:58,2   3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Горохов Александр         Красномаяковская ООШ        40 2000 00:05:08,7 +01:06,9   3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Заварцев Игорь            Большевсегодическая         34 2001 00:05:09,1 +01:07,3   4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Филенков Кирилл           Большевсегодическая         33 2001 00:05:39,7 +01:37,9   4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Тряпкин Данила            Крутовская ООШ              23 2001 00:05:43,6 +01:41,8   42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Девушки 2000-2001 г. рождения                                                                               Дистанция: 1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ереговая Алина           КлязьмогородецкаяООШ        71 2004 00:04:28,0 +00:00,0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Антропова Валерия         Малыгинская СОШ             63 2000 00:04:30,6 +00:02,6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Яшурина Ольга             МБОУ "МСОШ №1"              75 2000 00:04:33,5 +00:05,5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Тюменева Екатерина        МБОУ "МСОШ №1"              77 2001 00:04:33,6 +00:05,6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Елькина Екатерина         Большевсегодическая         91 2001 00:04:38,5 +00:10,5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узнецова Кристина        Большевсегодическая         90 2001 00:04:44,8 +00:16,8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Ермолайчева Анастасия     Малыгинская СОШ             64 2001 00:04:48,7 +00:20,7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Лисина Светлана           "Олимп"                     55 2001 00:04:52,1 +00:24,1  в/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ожокина Юлия             МБОУ "МСОШ №1"              76 2001 00:04:53,6 +00:25,6    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Илюшкина Дарья            Крутовская ООШ              82 2000 00:04:54,2 +00:26,2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Журавкова Дарья           Осиповская СОШ              86 2001 00:04:54,6 +00:26,6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Линяева Светлана          КлязьмогородецкаяООШ        72 2000 00:04:57,1 +00:29,1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Мохова Алена              Малыгинская СОШ             62 2000 00:04:58,8 +00:30,8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Щекина Ольга              Осиповская СОШ              89 2001 00:04:59,0 +00:31,0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Бакинова Алина            Большевсегодическая         92 2001 00:04:59,5 +00:31,5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Астафьева Мария           Большевсегодическая         93 2000 00:05:02,8 +00:34,8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Репотова Ульвия           КлязьмогородецкаяООШ        73 2000 00:05:08,5 +00:40,5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Потапова Мария            Красномаяковская ООШ        99 2001 00:05:09,3 +00:41,3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Кузнецова Анастасия       Красномаяковская ООШ        96 2001 00:05:15,7 +00:47,7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Лезова Наталья            Малыгинская СОШ             60 2000 00:05:17,0 +00:49,0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Кожокина Елена            МБОУ "МСОШ №1"              79 2001 00:05:18,7 +00:50,7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Чевелева Олеся            Осиповская СОШ              87 2001 00:05:19,0 +00:51,0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Михеева Полина            Малыгинская СОШ             61 2001 00:05:21,0 +00:53,0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Бабарыкина Ирина          Иваново-Эсинская СОШ        66 2001 00:05:21,4 +00:53,4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Федорова Татьяна          Красномаяковская ООШ        95 2001 00:05:21,8 +00:53,8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Федорова Ирина            Иваново-Эсинская СОШ        67 2001 00:05:23,1 +00:55,1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Малыгина Юлия             Крутовская ООШ              83 2000 00:05:24,5 +00:56,5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Шурдалева Анастасия       Осиповская СОШ              85 2000 00:05:30,0 +01:02,0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Павликова Анастасия       МБОУ "МСОШ №1"              78 2001 00:05:30,3 +01:02,3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Горюнова Екатерина        Иваново-Эсинская СОШ        65 2001 00:05:40,4 +01:12,4 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Дурнева Наталья           Крутовская ООШ              80 2000 00:05:42,0 +01:14,0 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Лесина Ульяна             Крас.Октябрьская СОШ       103 2001 00:05:49,8 +01:21,8   3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Никерова Полина           Красномаяковская ООШ        98 2000 00:05:55,0 +01:27,0   3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Терентьева Вера           Крас.Октябрьская СОШ       104 2001 00:05:57,1 +01:29,1   3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Горбунова Ирина           Иваново-Эсинская СОШ        69 2001 00:05:58,2 +01:30,2   3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Шишканова Мария           Крас.Октябрьская СОШ       101 2001 00:06:00,2 +01:32,2   3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Пискарева Анна            КлязьмогородецкаяООШ        70 2001 00:06:14,0 +01:46,0   3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Ефимова Екатерина         Крутовская ООШ              81 2001 00:06:14,1 +01:46,1   3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Сударикова Екатерина      Осиповская СОШ              88 2000 00:06:16,4 +01:48,4   3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Шумова Александра         Крас.Октябрьская СОШ       102 2001 00:06:18,4 +01:50,4   3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Лелькова Наталья          Красномаяковская ООШ        97 2000 00:06:19,1 +01:51,1   4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Герасимова Елена          Крас.Октябрьская СОШ       100 2001 00:06:22,6 +01:54,6   4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Рябкина Ангилина          Иваново-Эсинская СОШ        68 2001 00:06:39,2 +02:11,2   42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Командный протокол: Мальчики 2002-2003 г.рождения</w:t>
      </w:r>
    </w:p>
    <w:tbl>
      <w:tblPr>
        <w:tblW w:w="1116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6662"/>
        <w:gridCol w:w="359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очков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маяковская ООШ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гинская СОШ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овская СОШ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язьмогородецкаяООШ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МСОШ №1"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о-Эсинская СОШ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овская ООШ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.Октябрьская СОШ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шевсегодическая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МООШ №2"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инская ООШ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Командный протокол: Девочки 2002-2003 г. рождения</w:t>
      </w:r>
      <w:r>
        <w:rPr/>
        <w:t xml:space="preserve"> </w:t>
      </w:r>
    </w:p>
    <w:tbl>
      <w:tblPr>
        <w:tblW w:w="1116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6520"/>
        <w:gridCol w:w="374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оч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о-Эсинская СОШ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гинская СОШ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овская СОШ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МСОШ №1"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шевсегодическая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инская ООШ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маяковская ООШ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МООШ №2"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язьмогородецкаяООШ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.Октябрьская СОШ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овская ООШ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Командный протокол: Юноши 2000-2001 г.рождения</w:t>
      </w:r>
    </w:p>
    <w:tbl>
      <w:tblPr>
        <w:tblW w:w="1116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3"/>
        <w:gridCol w:w="5953"/>
        <w:gridCol w:w="374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тив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очков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о-Эсинская СОШ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язьмогородецкаяООШ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гинская СОШ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.Октябрьская СОШ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МСОШ №1"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овская СОШ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овская ООШ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маяковская ООШ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шевсегодическая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Командный протокол: Девушки 2000-2001 г. рождения</w:t>
      </w:r>
      <w:r>
        <w:rPr/>
        <w:t xml:space="preserve"> </w:t>
      </w:r>
    </w:p>
    <w:tbl>
      <w:tblPr>
        <w:tblW w:w="1125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"/>
        <w:gridCol w:w="6387"/>
        <w:gridCol w:w="3828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очков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МСОШ №1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гинская С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шевсегодическа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язьмогородецкаяО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овская С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маяковская О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овская ОО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о-Эсинская СОШ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.Октябрьская СОШ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 xml:space="preserve">Общекомандный протоко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обучающихся 2002-2003 г. рождения</w:t>
      </w:r>
    </w:p>
    <w:tbl>
      <w:tblPr>
        <w:tblW w:w="1116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4111"/>
        <w:gridCol w:w="1537"/>
        <w:gridCol w:w="1538"/>
        <w:gridCol w:w="1537"/>
        <w:gridCol w:w="1538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нош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девуш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ме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гинская СО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овская СО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о-Эсинская СОШ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маяковская ОО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МСОШ №1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язьмогородецкаяОО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шевсегодическа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инская ОО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овская ОО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МООШ №2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.Октябрьская СОШ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 xml:space="preserve">Общекомандный протоко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обучающихся 2000-2001 г. рождения</w:t>
      </w:r>
    </w:p>
    <w:tbl>
      <w:tblPr>
        <w:tblW w:w="1116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4111"/>
        <w:gridCol w:w="1537"/>
        <w:gridCol w:w="1538"/>
        <w:gridCol w:w="1537"/>
        <w:gridCol w:w="1538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нош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девуш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ме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гинская СО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язьмогородецкаяОО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МСОШ №1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о-Эсинская СОШ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овская СО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шевсегодическа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.Октябрьская СОШ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овская ОО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маяковская ОО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564" w:top="620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1"/>
      <w:rPr/>
    </w:pPr>
    <w:r>
      <w:rPr/>
      <w:t>Главный судья                                                         Е.Н. Чеснокова</w:t>
    </w:r>
  </w:p>
  <w:p>
    <w:pPr>
      <w:pStyle w:val="HTML1"/>
      <w:rPr/>
    </w:pPr>
    <w:r>
      <w:rPr/>
    </w:r>
  </w:p>
  <w:p>
    <w:pPr>
      <w:pStyle w:val="HTML1"/>
      <w:rPr/>
    </w:pPr>
    <w:r>
      <w:rPr/>
      <w:t>Главный секретарь                                                     А.М. Осипов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80"/>
      <w:rPr/>
    </w:pPr>
    <w:r>
      <w:rPr>
        <w:rFonts w:cs="Times New Roman" w:ascii="Times New Roman" w:hAnsi="Times New Roman"/>
        <w:sz w:val="18"/>
        <w:szCs w:val="18"/>
      </w:rPr>
      <w:t>Управление образования администрации Ковровского района</w:t>
      <w:br/>
      <w:t xml:space="preserve">МБОУДОД "ДЮСШ "Олимп" </w:t>
      <w:br/>
    </w:r>
    <w:r>
      <w:rPr>
        <w:rFonts w:cs="Times New Roman" w:ascii="Times New Roman" w:hAnsi="Times New Roman"/>
        <w:sz w:val="20"/>
        <w:szCs w:val="20"/>
      </w:rPr>
      <w:t xml:space="preserve">Первенство Ковровского района по легкоатлетическому кроссу среди обучающихся </w:t>
      <w:br/>
      <w:t xml:space="preserve">общеобразовательных организаций в 2014-2015 учебном году </w:t>
      <w:br/>
      <w:br/>
      <w:t>Дата проведения: 20.09.2014</w:t>
      <w:br/>
      <w:t xml:space="preserve">ПРОТОКОЛ РЕЗУЛЬТАТО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0:00Z</dcterms:created>
  <dc:creator>Admin</dc:creator>
  <dc:description/>
  <dc:language>en-US</dc:language>
  <cp:lastModifiedBy>1</cp:lastModifiedBy>
  <cp:lastPrinted>2014-09-18T05:54:00Z</cp:lastPrinted>
  <dcterms:modified xsi:type="dcterms:W3CDTF">2014-09-22T08:30:00Z</dcterms:modified>
  <cp:revision>2</cp:revision>
  <dc:subject/>
  <dc:title/>
</cp:coreProperties>
</file>