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го этапа Всероссийских спортивных соревнований школьников «Президентские состязания» среди учащихся общеобразовательных школ Ковровского района в  2014 – 2015 учебном год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</w:tblGrid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тов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омаяков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язьмогородец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в-Эси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леховская ООШ №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леховская СОШ №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ипов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ыги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ооктябрь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льшевсегодич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вопоселков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 – </w:t>
      </w:r>
      <w:r>
        <w:rPr>
          <w:sz w:val="28"/>
          <w:szCs w:val="28"/>
        </w:rPr>
        <w:t>красным цветом выделены команды, вышедшие в финальные соревнования муниципального эта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ых соревнований школьников «Президентские состязани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инальной части муниципального этапа Всероссийских спортивных соревнований школьников «Президентские состязания» среди учащихся 5 классов общеобразовательных школ Ковровского района в 2014-2015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70"/>
        <w:gridCol w:w="1570"/>
        <w:gridCol w:w="1570"/>
        <w:gridCol w:w="1571"/>
        <w:gridCol w:w="1570"/>
        <w:gridCol w:w="1570"/>
        <w:gridCol w:w="1571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Т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овая эстафе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алыг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3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елеховская СОШ №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Осип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8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Иваново-Эс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инальной части муниципального этапа Всероссийских спортивных соревнований школьников «Президентские состязания» среди учащихся 6 классов общеобразовательных школ Ковровского района в 2013-2014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70"/>
        <w:gridCol w:w="1570"/>
        <w:gridCol w:w="1570"/>
        <w:gridCol w:w="1571"/>
        <w:gridCol w:w="1570"/>
        <w:gridCol w:w="1570"/>
        <w:gridCol w:w="1571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Т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овая эстафе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алыг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5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Иваново-Эс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елеховская СОШ №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расномаяк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2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инальной части муниципального этапа Всероссийских спортивных соревнований школьников «Президентские состязания» среди учащихся 7 классов общеобразовательных школ Ковровского района в 2014-2015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70"/>
        <w:gridCol w:w="1570"/>
        <w:gridCol w:w="1570"/>
        <w:gridCol w:w="1571"/>
        <w:gridCol w:w="1570"/>
        <w:gridCol w:w="1570"/>
        <w:gridCol w:w="1571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Т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овая эстафе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алыг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0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Осип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 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Мелех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 № 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1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Иваново-Эс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инальной части муниципального этапа Всероссийских спортивных соревнований школьников «Президентские состязания» среди учащихся 8 классов общеобразовательных школ Ковровского района в 2014-2015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70"/>
        <w:gridCol w:w="1570"/>
        <w:gridCol w:w="1570"/>
        <w:gridCol w:w="1571"/>
        <w:gridCol w:w="1570"/>
        <w:gridCol w:w="1570"/>
        <w:gridCol w:w="1571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Т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овая эстафе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алыг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6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Иваново-Эс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елеховская СОШ №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9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раснооктябрь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1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инальной части муниципального этапа Всероссийских спортивных соревнований школьников «Президентские состязания» среди учащихся 9 классов общеобразовательных школ Ковровского района в 2014-2015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70"/>
        <w:gridCol w:w="1570"/>
        <w:gridCol w:w="1570"/>
        <w:gridCol w:w="1571"/>
        <w:gridCol w:w="1570"/>
        <w:gridCol w:w="1570"/>
        <w:gridCol w:w="1571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Т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овая эстафе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алыг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3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Иваново-Эсин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расномаяк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елеховская СОШ №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8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их спортивных соревнований школьников «Президентские состязания» среди учащихся общеобразовательных школ Ковровского района в 2014-2015учебном год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1641"/>
        <w:gridCol w:w="1641"/>
        <w:gridCol w:w="1641"/>
        <w:gridCol w:w="1641"/>
        <w:gridCol w:w="1641"/>
      </w:tblGrid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товская О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омаяковская О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-городецкая О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в-Эсинская С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леховская ООШ №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леховская СОШ №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иповская С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ыгинская С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-октябрьская С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льшевсегодическая О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вопоселковскася СО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ДОД «ДЮСШ «Олимп»                                                                                                          Е.Н. Чесн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1</dc:creator>
  <dc:description/>
  <cp:keywords/>
  <dc:language>en-US</dc:language>
  <cp:lastModifiedBy>1</cp:lastModifiedBy>
  <cp:lastPrinted>2015-02-02T11:38:00Z</cp:lastPrinted>
  <dcterms:modified xsi:type="dcterms:W3CDTF">2015-02-03T08:34:00Z</dcterms:modified>
  <cp:revision>5</cp:revision>
  <dc:subject/>
  <dc:title/>
</cp:coreProperties>
</file>