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6740" w:hRule="atLeast"/>
        </w:trPr>
        <w:tc>
          <w:tcPr>
            <w:tcW w:w="9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85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5"/>
            </w:tblGrid>
            <w:tr>
              <w:trPr>
                <w:trHeight w:val="13914" w:hRule="atLeast"/>
              </w:trPr>
              <w:tc>
                <w:tcPr>
                  <w:tcW w:w="8885" w:type="dxa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mboss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4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ЕТСКО-ЮНОШЕСКАЯ СПОРТИВНАЯ ШКОЛА «ОЛИМП»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 xml:space="preserve">Методическая разработка </w:t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тренера-преподавателя Чесноковой Е.Н.</w:t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по теме</w:t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44"/>
                      <w:szCs w:val="44"/>
                    </w:rPr>
                    <w:t xml:space="preserve"> </w:t>
                  </w:r>
                  <w:r>
                    <w:rPr>
                      <w:sz w:val="44"/>
                      <w:szCs w:val="44"/>
                    </w:rPr>
                    <w:t>«Лечение спортивных повреждений»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алыгино 20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498"/>
        <w:gridCol w:w="169"/>
      </w:tblGrid>
      <w:tr>
        <w:trPr>
          <w:trHeight w:val="14511" w:hRule="atLeast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Анатомия поврежд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32"/>
              </w:rPr>
              <w:t xml:space="preserve">Когда происходит повреждение, разрушаются мышцы, соединительная ткань, нервы, кровеносные сосуды. Остатки клеток выделяют химические вещества, сигнализирующие организму, что произошло повреждение, и вызывающие принятие мер по устранению этих остатков. Нарушенные нервы посылают сигналы в мозг, которые воспринимаются как боль. Кровотечение из разрушенных кровеносных  сосудов вызывает некоторый отек, но обычно он кратковременный, так как механизм тромбообразования закупоривает поврежденные сосуды. </w:t>
            </w:r>
            <w:r>
              <w:rPr>
                <w:b/>
                <w:sz w:val="32"/>
              </w:rPr>
              <w:t>Масса крови и остаток клеток называется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гематомой.</w:t>
            </w:r>
          </w:p>
          <w:p>
            <w:pPr>
              <w:pStyle w:val="TextBody"/>
              <w:ind w:firstLine="601"/>
              <w:rPr>
                <w:sz w:val="32"/>
              </w:rPr>
            </w:pPr>
            <w:r>
              <w:rPr>
                <w:sz w:val="32"/>
              </w:rPr>
              <w:t>При образовании гематомы  на болевые нервные окончания оказывается давление, что вызывает дополнительную боль. В добавление к видимым реакциям, таким, как ощущение боли, тошнота и т.п., боль заставляет поврежденную  область защищать себя путем иммобилизации. В некоторых мышцах вызывается спазм, другие оказываются заторможенными, в результате снижается сила мышц и диапазон движений.</w:t>
            </w:r>
          </w:p>
          <w:p>
            <w:pPr>
              <w:pStyle w:val="TextBodyIndent"/>
              <w:rPr/>
            </w:pPr>
            <w:r>
              <w:rPr/>
              <w:t>Другая реакция организма направлена на устранение гематомы. В кровеносных сосудах на периферии происходит ряд изменений, позволяющий белым клеткам проникнуть в поврежденную область и переварить остатки клеток. Это необходимый элемент процесса заживления, хотя и не целиком позитивный. Замедление кровотока на периферии повреждения, в сочетании с уменьшением кровотока из-за повреждения сосудов, уменьшает доставку кислорода клеткам вблизи травмированного места. Если доставка  кислорода меньше , чем требуется для неповрежденной ткани, эти клетки отмирают. Таким образом общее количество поврежденной ткани и к гематоме добавляются дополнительные остатки клеток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32"/>
              </w:rPr>
              <w:t>В нормальной ткани жидкий компонент крови постоянно проходит через в обоих направлениях (внутрь и наружу). При росте гематомы баланс сил, контролирующий этот обмен жидкости нарушается и жидкость начинает скапливаться в тканях, увеличивая отек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41" w:hRule="atLeast"/>
        </w:trPr>
        <w:tc>
          <w:tcPr>
            <w:tcW w:w="98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 w:val="false"/>
                <w:i w:val="false"/>
                <w:sz w:val="40"/>
              </w:rPr>
            </w:pPr>
            <w:r>
              <w:rPr>
                <w:i w:val="false"/>
                <w:sz w:val="40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Мази, гели, спортивные кремы и растир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6" w:hanging="0"/>
              <w:rPr/>
            </w:pPr>
            <w:r>
              <w:rPr/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В комплексе средств восстановления физической работоспособности широко применяются различные лечебные мази и гели, а также спортивные кремы для массажа и растирания. Они способствуют улучшению мышечного кров-  и лимфообращения, расслаблению скелетных мышц и повышению их эластичности, восстановлению в них нормального обмена веществ, выведению накопившихся мышцах продуктов метаболизма и снятия болевых ощущений в суставах, мышцах и связках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 xml:space="preserve">Возникающие иногда после физических нагрузок мышечные и суставные боли, отеки, являются следствием микротравм сосудов, мышечных волокон, растяжений сухожилий и связок. </w:t>
            </w:r>
          </w:p>
          <w:p>
            <w:pPr>
              <w:pStyle w:val="Normal"/>
              <w:ind w:firstLine="1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6"/>
              <w:jc w:val="both"/>
              <w:rPr>
                <w:sz w:val="28"/>
              </w:rPr>
            </w:pPr>
            <w:r>
              <w:rPr>
                <w:sz w:val="28"/>
              </w:rPr>
              <w:t>Лечебное и восстановительное воздействие мазей, гелей и кремов обусловлено свойствами входящих в их состав компонентов. некоторые мази вызывают гиперемию (разогревание) тканей, другие, наоборот, охлаждают мышцы и связки или снимают отек и воспаление.</w:t>
            </w:r>
          </w:p>
          <w:p>
            <w:pPr>
              <w:pStyle w:val="Normal"/>
              <w:ind w:firstLine="1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6"/>
              <w:jc w:val="both"/>
              <w:rPr>
                <w:sz w:val="28"/>
              </w:rPr>
            </w:pPr>
            <w:r>
              <w:rPr>
                <w:sz w:val="28"/>
              </w:rPr>
              <w:t>Применение этих средств направлено на локальное обезболивание, уменьшение отеков и воспалительных процессов, рассасывание гематом, восстановление нарушенного кровотока и физической работоспособности в целом.</w:t>
            </w:r>
          </w:p>
          <w:p>
            <w:pPr>
              <w:pStyle w:val="Normal"/>
              <w:ind w:firstLine="18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6"/>
              <w:jc w:val="both"/>
              <w:rPr/>
            </w:pPr>
            <w:r>
              <w:rPr>
                <w:b/>
                <w:sz w:val="28"/>
              </w:rPr>
              <w:t>При острых травмах (по крайней мере в первые двое суток) нельзя применять разогревающие мази и компрессы.</w:t>
            </w:r>
            <w:r>
              <w:rPr>
                <w:sz w:val="28"/>
              </w:rPr>
              <w:t xml:space="preserve"> В этих случаях показаны средства, оказывающие обезболивающее и противовоспалительное действие. Обычно при свежих травмах используются гели, которые, не разогревая ткани, хорошо всасываются и охлаждают место аппликации. Некоторые мази и кремы используются в виде компрессов на болезненные участки. Вместе с тем, необходимо знать, что каждый человек может по разному реагировать на различные мази. Для одних людей применяемые средства оказывают выраженный лечебный эффект, на других – менее выраженный, а у некоторых людей может вызвать аллергическую реакцию. Поэтому во всех случаях применения мазей, гелей и кремов обязательно проконсультируйтесь с врачом и внимательно прочитайте</w:t>
            </w:r>
            <w:r>
              <w:rPr/>
              <w:t xml:space="preserve"> </w:t>
            </w:r>
            <w:r>
              <w:rPr>
                <w:sz w:val="28"/>
              </w:rPr>
              <w:t>прилагаемую инструкцию по применению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Препараты, применяемые в практике физической подготовки и спорте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"/>
        <w:gridCol w:w="2294"/>
        <w:gridCol w:w="46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звание препарат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йствующий компон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Показания к примене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изартр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рапин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, содержащая пчелиный я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, содержащая пчелиный я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дает противовоспалительным и легким разогревающим эффектом. Показана при ушибах, миозитах, радикулитах,  невралгиях. Мазь наносят на поврежденный участок тела и втирают с массаж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проса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праток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, содержащая яд гюрз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, содержащая змеиный я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няются при ушибах, миозитах, артритах. радикулитах. Ее накладывают на болезненный участок и втирают с массаж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ьзам "Санитакс"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зь тигрова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на жировой основе, в состав которой входит метилсалицилат, скипидар, камфар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ее состав входят различные ароматические вещества и эфирные масла на жировой основе и парафи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дает противовоспалительным и обезболивающим действием. Показана при миозитах, радикулитах,  невралгиях. Мазь наносят на болезненное место и втирают с массаж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няется в тех же случаях. что и бальзам       "Санитакс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париновая маз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парои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пар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 на основе гепар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дает рассасывающим, противоотечным эффектом, оказывает противовоспалительное и сосудорасширяющее действ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няется при воспалительных процессах, ушибах, для рассасывания гематом. Мазь накладывают на поврежденное место и осторожно втирают или накладывают повязку</w:t>
            </w:r>
          </w:p>
        </w:tc>
      </w:tr>
      <w:tr>
        <w:trPr>
          <w:trHeight w:val="9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вкаме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, состоящая из ментола, камфары, эфирных масел. а так же парафина и вазел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няют для растирания в качестве отвлекающего и обезболивающего средства при невралгиях. болях в мышцах и т.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фкамон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ожный соста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зь, обладающая обезболивающим и разогревающим действием. применяется при миозитах, ушибах и т.д. Ее накладывают на болезненный участок и втирают с массаж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лг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псикам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ожный соста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няется при растяжении мышц. сухожилий, связок, миозитах. радикулитах и т.д. На болезненный участок наносят мазь и осторожно втирают пластиковым аппликатором. Мазь не должна попадать  на слизистые и ссади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норут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оксевазин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т активные растительные компонен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азывают обезболивающий и противовоспалительный эффект, слегка охлаждая место аппликации, снимают напряжение в мышцах. при использовании этих гелей не применять одновременно тепловые процедуры и разогревающие средства. Гель наносят на болезненный участок несколько раз в ден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зь скипидарна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основе скипида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няется в качестве отвлекающего и противовоспалительного средства. Оказывает местное ранозаживляющее, обезболивающее и антисептическое действие. Применяют для ускорения восстановления мышц после больших физических  нагрузок</w:t>
            </w:r>
          </w:p>
        </w:tc>
      </w:tr>
      <w:tr>
        <w:trPr>
          <w:trHeight w:val="20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навазин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ит из ментола, новокаина, анестезина и этилового спир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азывает обезболивающий и охлаждающий эффект. Применяется при невралгиях,  миалгиях, болях в суставах. Болезненные участки кожи растирают препаратом 2 – 3 раза в день. Не рекомендуется применять длительное врем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фо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пситр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нимент перцово-камфо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нимент сложноперц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эти препараты на основе настойки стручкового пер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азывают раздражающее и отвлекающее действие, вызывают местную гипереми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няются для растирания болезненных мест при невралгиях, миозитах, радикулитах, люмбаго, ушибах и для ускорения восстанов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рименение восстановительных компрессов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вольно часто возникающие от больших физических нагрузок боли в суставах, мышцах и связках можно снять компрессом. Эти компрессы очень просты и эффективны, и обычно применяются на руки и ноги. Надо только всегда помнить два прави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Перед применением компресса обязательно посоветуйтесь с врачо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меняйте компрессы в первые двое суток после получения явных  травмах и острых болях.                    </w:t>
      </w:r>
    </w:p>
    <w:p>
      <w:pPr>
        <w:pStyle w:val="Heading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хема наложения восстановительно -  лечебных компре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 xml:space="preserve">Приготовьте марлевую салфетку так, чтобы она покрывала ве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езненный участок тел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Смочите эту салфетку согласно указани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Наложите на болезненный участок мазь, а сверху смоченную салфетк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ройте салфетку сверху компрессной бумагой (но ни в коем случае не полиэтиленовой пленкой) и слоем в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 xml:space="preserve">Закрепите компресс бинтом, (желательно взять обычный широкий бинт,     а не эластичный) так, чтобы компресс был хорошо зафиксирован, но повязка не вызывала отека или "пульсации" в сосуда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больших физических нагрузок и появления локальных болевых синдромов компрессы очень удобно применять на ночь, особенно после водных  и тепловых процедур. При необходимости повязку с компрессом можно оставлять и на более длительный срок. </w:t>
      </w:r>
    </w:p>
    <w:p>
      <w:pPr>
        <w:pStyle w:val="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14511" w:hRule="atLeast"/>
        </w:trPr>
        <w:tc>
          <w:tcPr>
            <w:tcW w:w="98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"ПЛДП" в лечении спортивных трав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 xml:space="preserve">Наиболее важным компонентом лечения почти всех спортивных повреждений является </w:t>
            </w:r>
            <w:r>
              <w:rPr>
                <w:b/>
                <w:sz w:val="28"/>
              </w:rPr>
              <w:t>Покой, Лед, Давление и Подъем</w:t>
            </w:r>
            <w:r>
              <w:rPr>
                <w:sz w:val="28"/>
              </w:rPr>
              <w:t xml:space="preserve">, предписание для самолечения, известное под аббревиатурой </w:t>
            </w:r>
            <w:r>
              <w:rPr>
                <w:b/>
                <w:sz w:val="28"/>
              </w:rPr>
              <w:t>ПЛДП</w:t>
            </w:r>
            <w:r>
              <w:rPr>
                <w:sz w:val="28"/>
              </w:rPr>
              <w:t xml:space="preserve">. </w:t>
            </w:r>
          </w:p>
          <w:p>
            <w:pPr>
              <w:pStyle w:val="TextBodyIndent"/>
              <w:rPr/>
            </w:pPr>
            <w:r>
              <w:rPr/>
              <w:t>Лечение методом ПЛДП должно начинаться как только произошло повреждение или впервые появились симптомы повреждения. Не упускайте возможности для самолечения травмы. ПЛДП, который начали применять в пределах первых двадцати минут после момента травмы, может на несколько дней или недель ускорить возвращение спортсмена в строй. Применение ПЛДП в течении первых двадцати четырех часов после повреждения может сократить время нетрудоспособности на 50 – 70 %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 w:val="28"/>
              </w:rPr>
              <w:t>Наиболее важная функция ПЛДП заключается в уменьшении и сдерживании воспаления и отека</w:t>
            </w:r>
            <w:r>
              <w:rPr>
                <w:sz w:val="28"/>
              </w:rPr>
              <w:t>, которые хотя и являются способами защиты организма и ограничения движений (естественная шина), но также задерживают восстановление. Чем больше будут заторможены начальное воспаление и отек, тем быстрее наступит восстановление.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Покой / "Относительный покой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 xml:space="preserve">Спорт и тренировки должны быть немедленно прекращены после получения повреждения. </w:t>
            </w:r>
            <w:r>
              <w:rPr>
                <w:b/>
                <w:sz w:val="28"/>
              </w:rPr>
              <w:t>В период от двадцати четырех до семидесяти двух часов (в зависимости от тяжести повреждения) необходима полная иммобилизация</w:t>
            </w:r>
            <w:r>
              <w:rPr>
                <w:sz w:val="28"/>
              </w:rPr>
              <w:t xml:space="preserve"> для должного применения остальных компонентов метода ПЛДП.</w:t>
            </w:r>
          </w:p>
          <w:p>
            <w:pPr>
              <w:pStyle w:val="TextBodyIndent"/>
              <w:rPr/>
            </w:pPr>
            <w:r>
              <w:rPr/>
              <w:t>После завершения первоначального периода покой не означает полного отсутствия активности вплоть до момента заживления тканей. Полная иммобилизация только ухудшает состояние здоровья спортсмена из-за провоцирования мышечной атрофии, тугоподвижности суставов и снижения сердечно – сосудистой вынослив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360" w:firstLine="99"/>
              <w:jc w:val="both"/>
              <w:rPr>
                <w:sz w:val="28"/>
              </w:rPr>
            </w:pPr>
            <w:r>
              <w:rPr>
                <w:sz w:val="28"/>
              </w:rPr>
              <w:t>за неделю иммобилизации мышцы могут терять до 20 % своей сил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743" w:hanging="284"/>
              <w:jc w:val="both"/>
              <w:rPr>
                <w:sz w:val="28"/>
              </w:rPr>
            </w:pPr>
            <w:r>
              <w:rPr>
                <w:sz w:val="28"/>
              </w:rPr>
              <w:t>после шести недель иммобилизации суставная сумка делается жесткой до такой степени, что требуется приложить десятикратное усилие для выполнения какого либо движ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</w:tabs>
              <w:ind w:left="743" w:hanging="284"/>
              <w:jc w:val="both"/>
              <w:rPr>
                <w:sz w:val="28"/>
              </w:rPr>
            </w:pPr>
            <w:r>
              <w:rPr>
                <w:sz w:val="28"/>
              </w:rPr>
              <w:t>после восьми недель иммобилизации жизненно важный суставной хрящ на концах костей может больше никогда не вернуться к нормальному функционированию, связки могут терять до 40 % своей прочности и могут потребоваться годы для ее восстановления.</w:t>
            </w:r>
          </w:p>
          <w:p>
            <w:pPr>
              <w:pStyle w:val="Heading2"/>
              <w:ind w:firstLine="601"/>
              <w:rPr/>
            </w:pPr>
            <w:r>
              <w:rPr/>
              <w:t>Покой должен быть относительным!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ЛЕ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317"/>
              <w:rPr/>
            </w:pPr>
            <w:r>
              <w:rPr/>
              <w:t xml:space="preserve">Охлаждение места повреждения – криотерапия – уменьшает отек, кровотечения боль и воспаление. Наиболее эффективным способом для </w:t>
            </w:r>
          </w:p>
          <w:p>
            <w:pPr>
              <w:pStyle w:val="TextBody"/>
              <w:ind w:firstLine="317"/>
              <w:rPr/>
            </w:pPr>
            <w:r>
              <w:rPr/>
            </w:r>
          </w:p>
          <w:p>
            <w:pPr>
              <w:pStyle w:val="TextBody"/>
              <w:ind w:firstLine="317"/>
              <w:rPr/>
            </w:pPr>
            <w:r>
              <w:rPr/>
            </w:r>
          </w:p>
          <w:p>
            <w:pPr>
              <w:pStyle w:val="TextBody"/>
              <w:ind w:firstLine="317"/>
              <w:rPr/>
            </w:pPr>
            <w:r>
              <w:rPr/>
              <w:t xml:space="preserve">достижения этого является прикладывание льда к месту повреждения. Для максимального  эффекта лед нужно приложить в пределах первых десяти – пятнадцати минут с момента повреждения. </w:t>
            </w:r>
          </w:p>
          <w:p>
            <w:pPr>
              <w:pStyle w:val="TextBodyIndent"/>
              <w:rPr/>
            </w:pPr>
            <w:r>
              <w:rPr/>
              <w:t>При наиболее распространенном методе  прикладывания льда место повреждения прикрывается мокрым полотенцем и на него помещается пакет со льдом, поверх всего накладывается повязка, чтобы держать лед на месте, одновременно обеспечивая давление. Полотенце должно быть мокрым, т.к. сухое  полотенце изолирует кожу от охлаждения.</w:t>
            </w:r>
          </w:p>
          <w:p>
            <w:pPr>
              <w:pStyle w:val="TextBodyInden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85490</wp:posOffset>
                  </wp:positionH>
                  <wp:positionV relativeFrom="paragraph">
                    <wp:posOffset>177165</wp:posOffset>
                  </wp:positionV>
                  <wp:extent cx="2400300" cy="1665605"/>
                  <wp:effectExtent l="0" t="0" r="0" b="0"/>
                  <wp:wrapTight wrapText="bothSides">
                    <wp:wrapPolygon edited="0">
                      <wp:start x="-83" y="-1680"/>
                      <wp:lineTo x="-83" y="22841"/>
                      <wp:lineTo x="22601" y="22841"/>
                      <wp:lineTo x="22601" y="-1680"/>
                      <wp:lineTo x="-83" y="-168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5" t="6816" r="4404" b="5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енее распространен, но чрезвычайно эффективен способ охлаждения места повреждения, представляющий "ледяной массаж". Вода замораживается в любом пластиковом одноразовом стаканчике, затем верхняя кромка стаканчика отрывается. Донышко стаканчика остается, как изолирующая прокладка, позволяя спортсмену массировать поврежденное место медленными круговыми движениями.</w:t>
            </w:r>
          </w:p>
          <w:p>
            <w:pPr>
              <w:pStyle w:val="TextBodyIndent"/>
              <w:rPr/>
            </w:pPr>
            <w:r>
              <w:rPr/>
              <w:t>Особенно актуально применение льда продолжающееся в течении от 48 до 72 часов после повреждения. Однако периодическое применение льда, даже до семи дней после повреждения, может принести пользу, особенно при тяжелых ушибах. Первые 72 часа являются критическими, и лед должен применяться в этот период как можно чаще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Лед прикладывается к месту травмы на время от 10 до 30 минут одномоментно, с интервалом от 30 до 45 минут. </w:t>
            </w:r>
          </w:p>
          <w:p>
            <w:pPr>
              <w:pStyle w:val="TextBodyIndent"/>
              <w:rPr/>
            </w:pPr>
            <w:r>
              <w:rPr/>
              <w:t>Время каждого прикладывания зависит  от вида повреждения и от того, как глубоко оно локализовано. Например, связки в коленном и голеностопном суставах расположены близко к поверхности, поэтому для них охлаждение требует меньше времени, чем в случае травм мышц бедра или бицепса.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лительность охлаждения также зависит от телосложения спортсмена. 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АВЛЕНИЕ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меньшения отека к месту повреждения необходимо приложить умеренн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 постоянное давление. Сжатие места травмы может производиться и во время процедуры охлаждения, и когда она не проводит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 время охлаждения вы можете оказывать давление, применяя массаж льдом, либо наложив сверху на пакет со льдом и поврежденную конечность давящую повязку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гда охлаждение не проводиться, следует использовать для давящей повязки эластичный бинт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тодика наложения эластичного бинта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чинайте накладывать бинт на 3 – 4 см ниже поврежд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Забинтовывайте вверх по спирали, перекрывающимися витками, начиная с равномерного или даже несколько большего сжатия, а затем заворачивая более свободно на место поврежд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88030</wp:posOffset>
                  </wp:positionH>
                  <wp:positionV relativeFrom="paragraph">
                    <wp:posOffset>-443230</wp:posOffset>
                  </wp:positionV>
                  <wp:extent cx="2400300" cy="1755140"/>
                  <wp:effectExtent l="0" t="0" r="0" b="0"/>
                  <wp:wrapTight wrapText="bothSides">
                    <wp:wrapPolygon edited="0">
                      <wp:start x="-2271" y="-3996"/>
                      <wp:lineTo x="-2271" y="22514"/>
                      <wp:lineTo x="23040" y="22514"/>
                      <wp:lineTo x="23040" y="-3996"/>
                      <wp:lineTo x="-2271" y="-399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8642" t="15007" r="5690" b="4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Периодически проверяйте цвет кожи, температуру и чувствительность в месте повреждения, чтобы убедиться, что повязка не пережимает нервы или сосуды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ДЪ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44"/>
              </w:rPr>
            </w:pPr>
            <w:r>
              <w:rPr>
                <w:rFonts w:cs="Times New Roman"/>
                <w:sz w:val="28"/>
                <w:szCs w:val="44"/>
              </w:rPr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Необходимо держать место повреждения в приподнятом положении, чтобы предотвратить скопление крови и жидкости, которое вызывает отек и воспа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Держите место повреждения поднятом положении от 24 до 72 часов. В течении первых 24 – 48 часов </w:t>
            </w:r>
            <w:r>
              <w:rPr>
                <w:b/>
                <w:sz w:val="28"/>
              </w:rPr>
              <w:t xml:space="preserve">не применяйте согревания </w:t>
            </w:r>
            <w:r>
              <w:rPr>
                <w:sz w:val="28"/>
              </w:rPr>
              <w:t>поврежденной области (не принимайте горячего душа, ванны, не применяйте разогревающие мази), не массируйте место повреждения, не упражняйте его, не пейте алкоголь. Все это может увеличить отек и кровотечение в области повреж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омните, ПЛДП это метод только для начальной стадии лечения, для оказания первой помощи. В зависимости от природы и тяжести повреждения, может оказаться необходимым обратиться к врачу как можно раньше.  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РОСТРАНЕННЫЕ ОСТРЫЕ ПОВРЕЖДЕНИЯ  - СИМПТОМЫ И ЛЕЧ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19"/>
        <w:gridCol w:w="34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РЕЖД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МПТОМ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МОЖНО СДЕЛА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яжение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Ушиб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1-я степень – легкое повреждение, вызванное небольшим ударом или растяжение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иапазон движений не изменен, небольшая чувствительность, отек отсутствуе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2-я степень – повреждение, вызвавшее частичный надрыв или кровотечение в ткани. Функция ограничена. Может быть мышечный спазм, движение причиняет бол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Может появиться отек, если не применить ПЛДП немедлен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3-я степень- тяжелый или полный разрыв ткани, или тяжелое кровотечение под кожей. Чрезвычайно болезненная чувствительность, немедленная потеря функции. Опухание и мышечный спазм. Иногда очевидна деформац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око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рикладывание ль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Давящая повяз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ридание травмированной части тела возвышенного полож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Длительность прикладывание льда вначале 30 минут, в последствии 20-30 мин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Частота прикладывания льда – при умеренных или тяжелых повреждениях  каждый час или когда ощущается бо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родолжайте применение льда в течении 24  - 72 часов после повреждения, в зависимости от тяжести травм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ри нарушении функции обратитесь к врач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ерело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еформация ли изменение формы кости, опухание, боль, чувствительность к прикосновени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щущение треска при движении костей, впоследствии изменение цвета кож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Немедленно обратитесь за медицинской помощью</w:t>
            </w:r>
          </w:p>
          <w:p>
            <w:pPr>
              <w:pStyle w:val="Heading2"/>
              <w:rPr/>
            </w:pPr>
            <w:r>
              <w:rPr>
                <w:rFonts w:eastAsia="Cambria" w:cs="Cambria"/>
              </w:rPr>
              <w:t xml:space="preserve">    </w:t>
            </w:r>
            <w:r>
              <w:rPr>
                <w:b w:val="false"/>
              </w:rPr>
              <w:t>ПЕРВАЯ ПОМОЩ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Остановка кровотеч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В случае открытого перелома </w:t>
            </w:r>
            <w:r>
              <w:rPr>
                <w:b/>
                <w:sz w:val="28"/>
              </w:rPr>
              <w:t>не пытайтесь вправить обломки костей на мест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Наложите шину, фиксируя суставы выше и ниж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ваные раны – разрывы кожи, приводящие к появлению раны с неровными краями и обнажению нижележащих ткане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езы – открытые раны с ровными краям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ровотечение, покраснение, опухание. Увеличение температуры кожи, небольшая лихорадка, головная бол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мочить раствором антисептика, например, раствором перекиси водорода, чтобы размочить гряз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бмыть место поврежд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ложить стерильную повязк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Обязательно обратиться к врач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садины – сдирание верхних слоев кожи с обнажением подлежащих ткан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То же что и рваные ран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Удалить из раны все посторонние частицы, промыть антисептиком, затем водо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ложить антисептическую мазь, чтобы держать рану влажной (это обеспечивает лучшее заживление) и прикрыть марлей не прилипающей к ран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братиться за медицинской помощью если возникнет инфек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е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отеч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 артерии</w:t>
            </w:r>
          </w:p>
          <w:p>
            <w:pPr>
              <w:pStyle w:val="Heading2"/>
              <w:rPr/>
            </w:pPr>
            <w:r>
              <w:rPr/>
              <w:t>Цвет – яркокрас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ечение крови – толчками,  обычно обиль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 вены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– темнокрас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ечение крови – постоянно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пилляр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ечение крови – медленное просачи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ложить на рану стерильную сжимающую повязк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ложить жгут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ложения жгу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Жгут накладывается на конечности выше места кровотечения, ближе к ране на одежду или мягкую подкладк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Жгут накладывают с такой силой, чтобы остановилось кровотеч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авильность наложения жгута контролируется отсутствием пульса на периферическом сосуд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д жгут подкладывают записку с указанием даты и време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Жгут на конечности держать не более 1.5 – 2 ча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аружное венозное и капиллярное кровотечение остановить путем наложения давящей стерильной повяз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пределение растяжений и степени тяжести</w:t>
      </w:r>
    </w:p>
    <w:p>
      <w:pPr>
        <w:pStyle w:val="32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стяжения первой степени</w:t>
      </w:r>
      <w:r>
        <w:rPr>
          <w:sz w:val="28"/>
          <w:szCs w:val="28"/>
        </w:rPr>
        <w:t xml:space="preserve"> (растягивание или разрыв менее 25 % волокон мышц, сухожилий или связок). Симптомы – легкая болезненность, небольшая опухоль, ограничение подвижности мышц или суставов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стяжения второй степени</w:t>
      </w:r>
      <w:r>
        <w:rPr>
          <w:sz w:val="28"/>
          <w:szCs w:val="28"/>
        </w:rPr>
        <w:t xml:space="preserve"> (разрыв от 25 до 50 процентов всех волокон). Симптомы – отек, кровоподтеки, локальная чувствительность, некоторое ограничение подвижности мышц или нестабильность  в суста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стяжения третьей степени</w:t>
      </w:r>
      <w:r>
        <w:rPr>
          <w:sz w:val="28"/>
          <w:szCs w:val="28"/>
        </w:rPr>
        <w:t xml:space="preserve"> (до полного разрыва всех волокон). Симптомы – в мышцах может через кожу ощущаться разрыв; при растяжениях связок сустав опухает и может быть чрезвычайная нестабильность.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  <w:jc w:val="both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05:00Z</dcterms:created>
  <dc:creator>Марина.</dc:creator>
  <dc:description/>
  <dc:language>en-US</dc:language>
  <cp:lastModifiedBy>1</cp:lastModifiedBy>
  <cp:lastPrinted>2006-04-14T13:32:00Z</cp:lastPrinted>
  <dcterms:modified xsi:type="dcterms:W3CDTF">2012-01-09T08:05:00Z</dcterms:modified>
  <cp:revision>2</cp:revision>
  <dc:subject/>
  <dc:title/>
</cp:coreProperties>
</file>