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Ковровского район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  Р  И   К  А 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соревнов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еселые старты»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реди учащихся 2-4 класс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Календарем  районных массовых мероприятий с учащимися и воспитанниками образовательных организаций Ковровского района на 2014 – 2015 учебный год  </w:t>
      </w:r>
      <w:r>
        <w:rPr>
          <w:b/>
          <w:sz w:val="28"/>
          <w:szCs w:val="28"/>
        </w:rPr>
        <w:t>п  р и к а з ы в а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ревнования   «Весёлые старты» среди учащихся 2 – 4 классов образовательных организаций Ковровского района 29 ноября 2014 г.                               в спортивном зале МБОУДОД «ДЮСШ «Олим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оревнований «Весёлые старты» среди учащихся 2 – 4 классов общеобразовательных организаций Ковров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БОУДОД «ДЮСШ «Олимп»» (Е.Н. Чеснокова) организовать проведение соревнований «Весёлые старты» среди учащихся                2 – 4 классов общеобразовательных организаций Ковровского района в соответствии с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 участие команд в соревнованиях и подв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ведующего отделом дополнительного образования и воспитательной работы МБУ «ЦРО»  Ковровского района С.Е. Затееву и заведующего транспортным отделом  МБУ «ЦРО» Ковровского района» К.Н. Борминцев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223520</wp:posOffset>
            </wp:positionV>
            <wp:extent cx="695325" cy="685800"/>
            <wp:effectExtent l="0" t="0" r="0" b="0"/>
            <wp:wrapTight wrapText="bothSides">
              <wp:wrapPolygon edited="0">
                <wp:start x="9100" y="9232"/>
                <wp:lineTo x="9100" y="8334"/>
                <wp:lineTo x="8160" y="8334"/>
                <wp:lineTo x="8160" y="9232"/>
                <wp:lineTo x="9100" y="9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2" t="38406" r="54361" b="5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образования                                    С. А. Арл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4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оведении соревнований «Весёлые старты» среди учащихся 2 – 4 классов общеобразовательных организаций Ковр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– 2015 учебном году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интереса к занятиям физической культурой.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двигательного опыта и формирование умений применять его в соревновательных условиях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Воспитание у детей настойчивости в достижении цели, ответственности перед товарищами за свои действ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ab/>
        <w:t xml:space="preserve">Соревнования проводятся в спортивном зале МБОУДОД «ДЮСШ «Олимп»             п. Малыгино </w:t>
      </w:r>
      <w:r>
        <w:rPr>
          <w:b/>
          <w:sz w:val="28"/>
          <w:szCs w:val="28"/>
        </w:rPr>
        <w:t>29 ноября 2014 г</w:t>
      </w:r>
      <w:r>
        <w:rPr>
          <w:sz w:val="28"/>
          <w:szCs w:val="28"/>
        </w:rPr>
        <w:t>. Приезд команд в 9.30. Начало соревнований в 10.00.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уководство соревнованиями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 управление образования администрации Ковровского района. Непосредственная организация и проведение соревнований осуществляет МБОУДОД «ДЮСШ  «Олимп»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соревнований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 учащиеся 2-4 классов школ Ковровского района. Состав команды: 5 мальчиков и 5 девочек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проводятся забегами по 4 команды. Победители в забеге определяются по наилучшему времени. Общий результат соревнований определяется по наименьшей сумме  мест. При равенстве суммы мест преимущество имеет команда, выигравшая  комбинированную эстафету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widowControl w:val="false"/>
        <w:autoSpaceDE w:val="false"/>
        <w:spacing w:before="120" w:after="0"/>
        <w:ind w:firstLine="708"/>
        <w:rPr/>
      </w:pPr>
      <w:r>
        <w:rPr>
          <w:sz w:val="28"/>
          <w:szCs w:val="28"/>
        </w:rPr>
        <w:t>Победители и призёры награждаются дипломами администрации Ковровского район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ы.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явка с визой врача,  заверенная директором школы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рамма соревнований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 Встречная»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bCs/>
          <w:sz w:val="28"/>
          <w:szCs w:val="28"/>
        </w:rPr>
        <w:t>Построение: мальчики на одной стороне площадки, девочки – на другой. Передача эстафетной палочки. По команде мальчик бежит до ориентира и передает эстафетную палочку девочке, она бежит обратно и передает эстафету мальчику              и т. д. Эстафета продолжается до тех пор, пока не встанут все на свои места.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Быстрый и ловкий».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Команда стоит пред линией старта в колонне по одному: </w:t>
      </w:r>
      <w:r>
        <w:rPr>
          <w:bCs/>
          <w:sz w:val="28"/>
          <w:szCs w:val="28"/>
        </w:rPr>
        <w:t xml:space="preserve">мальчик, девочка и т.д. </w:t>
      </w:r>
      <w:r>
        <w:rPr>
          <w:sz w:val="28"/>
          <w:szCs w:val="28"/>
        </w:rPr>
        <w:t>У первого участника в руках   волейбольный мяч. По команде  первый участник, подбрасывая мяч вперед и ловя его, двигается вперед (в движении до ориентира 3 раза подбросить и поймать мяч и 3 раза, двигаясь обратно) и т. п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Ловкий обруч»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Команда стоит в колонне по одному (мальчик – девочка). На  дистанции расставлены четыре ориентира с интервалом 3 метра. У первого участника в руках четыре обруча. По  команде судьи первый участник бежит до первого ориентира и одевает обруч, бежит ко второму – делает тоже самое (так все четыре обруча), обегая ориентир, возвращается к своей команде и передает эстафету следующему участнику. Второй участник собирает эти обручи, обегает ориентир и передает их  третьему участнику и т. д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Ловкий  мяч»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стоит в колонне по одному (мальчик – девочка). Ведение баскетбольного мяча до ориентира (оббежать ориентир)  и до середины площадки выполняется прыжками, сидя на баскетбольном мяче; от середины площадки выполняются прыжки, зажав коленями баскетбольный мяч,  до линии старта, где передается эстафет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Быстрый мяч»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Команда строится в колонну по одному в количестве 8 человек у линии старта, у первого участника в колонне волейбольный мяч. Еще два участника стоят лицом к команде на расстоянии 9 метров и 18 метров от линии старта. По команде участник выполняет бросок двумя руками из-за головы участнику, стоящему на расстоянии 9 метров. Поймав мяч, он выполняет бросок двумя руками из-за головы участнику, стоящему на расстоянии 18 метров от линии старта. Участник, поймав мяч, бежит к колонне и передает мяч участнику, стоящему в колонне первым, а сам встает в конец колонны. В это время производится смена участников по ходу передачи мяча и т. д. Эстафета считается выполненной, когда все участники вернутся на свои исходные места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Прыгуны»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>Команда стоит в колонне по одному на линии старта: мальчик, девочка и т. д. По команде первый участник выполняет прыжки на правой ноге до ориентира, обратно-на левой ноге и  встает в конец своей колонны и т. д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Ловкачи»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тремя волейбольными мячами в руках до ориентира и обратно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8. «Меткий и ловкий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Участники стоят в колонне по одному (мальчик, девочка и т. д.). Капитан стоит напротив своей команды на расстоянии примерно 12 метров. У первого участника команды в руках мяч для большого тенниса. По команде он выполняет бросок мяча (метание) капитану и убегает в конец колонны. Капитан, поймав мяч, выполняет бросок (метание) второму участнику  команды, который ловит мяч,  а затем опять бросает (метает) его капитану и т. д., пока мяч не окажется в руках у первого участника команды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Комбинированная эстафета с баскетбольным мячом в парах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  – ведение баскетбольного мяча до ориентира и  обратно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 – ведение баскетбольного мяча до ориентира и  обратн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альчик – прыжки через скакалку до ориентира и обратно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 – прыжки через скакалку до ориентира и обратн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Третья пара (девочка + девочка) – передвижение вперед шагами через гимнастическую палку до ориентира и обратно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альчик – ведение клюшкой теннисного мяча до ориентира и обратн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альчик – ведение клюшкой теннисного мяча до ориентира и обратно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– прыжки в мешках до ориентира и обратно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 – прыжки в мешках до ориентира и обратно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Каждой команде иметь при себе мешки для прыжков и обручи (пластмассовые маленькие) - 4 штук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оставляют за собой право вносить незначительные изменения в программу соревнований.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заявку об участии в соревнованиях сообщить в ДЮСШ «Олимп»  до 24 ноября 2014 г. по тел. 7-95-4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impk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1:00Z</dcterms:created>
  <dc:creator>Admin</dc:creator>
  <dc:description/>
  <dc:language>en-US</dc:language>
  <cp:lastModifiedBy>1</cp:lastModifiedBy>
  <cp:lastPrinted>2014-10-30T10:15:00Z</cp:lastPrinted>
  <dcterms:modified xsi:type="dcterms:W3CDTF">2014-12-08T10:31:00Z</dcterms:modified>
  <cp:revision>2</cp:revision>
  <dc:subject/>
  <dc:title>УПРАВЛЕНИЕ ОБРАЗОВАНИЯ</dc:title>
</cp:coreProperties>
</file>